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  <w:szCs w:val="24"/>
        </w:rPr>
      </w:pPr>
      <w:r>
        <w:rPr>
          <w:sz w:val="22"/>
          <w:szCs w:val="22"/>
        </w:rPr>
        <w:t>BRM.0002.1.2016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  <w:t>Porządek obrad XVI Sesji Rady Miejskiej</w:t>
      </w:r>
    </w:p>
    <w:p>
      <w:pPr>
        <w:pStyle w:val="Normal"/>
        <w:jc w:val="center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b/>
          <w:kern w:val="2"/>
          <w:sz w:val="24"/>
          <w:szCs w:val="24"/>
        </w:rPr>
        <w:t>28 styczeń 2016r.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wierdzenia prawomocn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sz w:val="22"/>
          <w:szCs w:val="22"/>
        </w:rPr>
        <w:t>powołanie protokolanta, sekretarza obrad, Komisji Uchwał i Wniosków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Wnioski dotyczące zmiany porządku obrad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rzegłosowanie zgłoszonych i nieuwzględnionych poprawek do protokołu z XV Sesji Rady Miejskiej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</w:rPr>
        <w:t>Sprawozdanie Burmistrza z prac w okresie międzysesyjnym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ind w:left="360" w:right="0" w:hanging="0"/>
        <w:jc w:val="both"/>
        <w:rPr>
          <w:rFonts w:eastAsia="Lucida Sans Unicode"/>
          <w:kern w:val="2"/>
          <w:sz w:val="22"/>
          <w:szCs w:val="22"/>
          <w:lang w:eastAsia="zxx"/>
        </w:rPr>
      </w:pPr>
      <w:r>
        <w:rPr>
          <w:rFonts w:eastAsia="Lucida Sans Unicode"/>
          <w:kern w:val="2"/>
          <w:sz w:val="22"/>
          <w:szCs w:val="22"/>
          <w:lang w:eastAsia="zxx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Podjęcie uchwał w sprawie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y Wieloletniej Prognozy Finansowej Miasta Orzes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 w budżecie Miasta Orzesze na 2016 r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enia pomocy finansowej Powiatowi Mikołowskiemu na finansowanie płac i pochodnych od etatu dyspozytora Centrum Powiadamiania Ratunkowego w 2016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dzielenia pomocy finansowej Powiatowi Mikołowskiemu na sfinansowanie kosztów bieżących projektu „J-ednolita S-trategia T-erytorialna = spójny obszar funkcjonalny powiatu mikołowskiego poprzez wzmocnienie mechanizmów efektywnej współpracy JST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dłużenia czasu obowiązywania dotychczasowej Taryfy dla zbiorowego zaopatrzenia w wodę dla Miasta Orzesze przedstawionej przez Rejonowe Przedsiębiorstwo Wodociągów i Kanalizacji w Tychach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aktualizacji wieloletniego planu rozwoju i modernizacji urządzeń wodociągowych w Gminie Orzesze, na lata 2015-2018, w zakresie lat 2016-2018, opracowanego przez Rejonowe Przedsiębiorstwo Wodociągów i Kanalizacji w Tychach S.A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ślenia kryteriów naboru do szkół podstawowych dla kandydatów, którzy ubiegają się o przyjęcie do szkoły podstawowej innej niż szkoła w obwodzie której zamieszkują oraz dokumentów niezbędnych do potwierdzania tych kryter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określenia kryteriów naboru do gimnazjów dla kandydatów zamieszkałych poza obwodami gimnazjów oraz dokumentów niezbędnych do potwierdzania tych kryteri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ystąpienia do sporządzenia miejscowego planu zagospodarowania przestrzennego dla terenu położonego w Orzeszu wraz z sołectwem Zawiść oraz w obrębie Gardawic (teren ograniczony linią lasu, rz.Gostynką i granicą Gminy Wyr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chylenia uchwały Nr XIV/165/15 z dnia 26 listopada 2015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zbycie nieruchomości gruntowej stanowiącej własność Gminy Orzesze, położonej w Orzeszu przy ul.Skoś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zbycie nieruchomości gruntowej stanowiącej własność Gminy Orzesze, położonej w Orzeszu przy ul.Fabr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1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rażenia zgody na wydzierżawienie części nieruchomości położonej w Orzeszu przy ul.Fabrycznej, oznaczonej jako działka nr 1074/2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prowadzenia konsultacji społecznych o charakterze lokalnym dotyczących zmian statutu Miasta Orzesze.</w:t>
      </w:r>
    </w:p>
    <w:p>
      <w:pPr>
        <w:pStyle w:val="Normal"/>
        <w:tabs>
          <w:tab w:val="clear" w:pos="708"/>
          <w:tab w:val="left" w:pos="840" w:leader="none"/>
          <w:tab w:val="left" w:pos="9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Sprawozdania z działalności Komisji działających przy Radzie Miejskiej za II półrocze 2015r.</w:t>
      </w:r>
    </w:p>
    <w:p>
      <w:pPr>
        <w:pStyle w:val="Normal"/>
        <w:ind w:left="120" w:right="0" w:hanging="0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Interpelacje i odpowiedzi na interpelacje.</w:t>
      </w:r>
    </w:p>
    <w:p>
      <w:pPr>
        <w:pStyle w:val="Normal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Zapytania i wolne wnioski.</w:t>
      </w:r>
    </w:p>
    <w:p>
      <w:pPr>
        <w:pStyle w:val="Normal"/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TimesNewRomanPS-BoldMT;Times New Roman"/>
          <w:kern w:val="2"/>
          <w:sz w:val="22"/>
          <w:szCs w:val="22"/>
        </w:rPr>
      </w:pPr>
      <w:r>
        <w:rPr>
          <w:rFonts w:eastAsia="TimesNewRomanPS-BoldMT;Times New Roman"/>
          <w:kern w:val="2"/>
          <w:sz w:val="22"/>
          <w:szCs w:val="22"/>
        </w:rPr>
        <w:t>Zamknięcie Sesj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08:00Z</dcterms:created>
  <dc:creator>RADA</dc:creator>
  <dc:description/>
  <dc:language>en-US</dc:language>
  <cp:lastModifiedBy>RADA</cp:lastModifiedBy>
  <cp:lastPrinted>2016-01-20T07:30:00Z</cp:lastPrinted>
  <dcterms:modified xsi:type="dcterms:W3CDTF">2016-01-19T14:19:00Z</dcterms:modified>
  <cp:revision>13</cp:revision>
  <dc:subject/>
  <dc:title>BRM</dc:title>
</cp:coreProperties>
</file>